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                 Spett. le Ditta/Impresa  ………….…..………… 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via……………………………………………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cap ……     ….………..………..(Prov……..)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Il sottoscritto ....…………………………………..………………………………..………………….…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 xml:space="preserve">nato a….……………………...…... (Prov……) il…..…/…...../…..…., Tecnico abilitato attualmente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iscritto col n°..…………all’Ordine/Collegio degli/dei: Architetti/Ingegneri/Geometri/Periti………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della Provincia di …………………………………………..………...…sotto la propria responsabilit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ICHIARA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visti i valori forniti dalla casa costruttrice della gru e la relazione geologica del terreno, </w:t>
      </w:r>
      <w:r>
        <w:rPr>
          <w:rFonts w:cs="Arial" w:ascii="Arial" w:hAnsi="Arial"/>
          <w:b/>
          <w:sz w:val="18"/>
          <w:szCs w:val="18"/>
        </w:rPr>
        <w:t>IL PIANO DI APPOGGIO</w:t>
      </w:r>
      <w:r>
        <w:rPr>
          <w:rFonts w:cs="Arial" w:ascii="Arial" w:hAnsi="Arial"/>
          <w:sz w:val="18"/>
          <w:szCs w:val="18"/>
        </w:rPr>
        <w:t xml:space="preserve"> degli stabilizzatori/vie di corsa dell’apparecchio di sollevamento </w:t>
      </w:r>
      <w:r>
        <w:rPr>
          <w:rFonts w:cs="Arial" w:ascii="Arial" w:hAnsi="Arial"/>
          <w:b/>
          <w:sz w:val="18"/>
          <w:szCs w:val="18"/>
        </w:rPr>
        <w:t>GRU a TORRE</w:t>
      </w:r>
      <w:r>
        <w:rPr>
          <w:rFonts w:cs="Arial" w:ascii="Arial" w:hAnsi="Arial"/>
          <w:sz w:val="18"/>
          <w:szCs w:val="18"/>
        </w:rPr>
        <w:t xml:space="preserve">,  matricola: ENPI/ISPESL……………...…………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ruttore..…..………………………..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/modello………….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° fabbrica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installata nel cantiere </w:t>
      </w:r>
      <w:r>
        <w:rPr>
          <w:rFonts w:cs="Arial" w:ascii="Arial" w:hAnsi="Arial"/>
          <w:b/>
          <w:sz w:val="18"/>
          <w:szCs w:val="18"/>
        </w:rPr>
        <w:t>della impresa edile</w:t>
      </w:r>
      <w:r>
        <w:rPr>
          <w:rFonts w:cs="Arial" w:ascii="Arial" w:hAnsi="Arial"/>
          <w:sz w:val="18"/>
          <w:szCs w:val="18"/>
        </w:rPr>
        <w:t>…………………………….…………………………………………..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bicato in via…………………………………………...…………………………………………………………………………...… a………………………….…………………………………………..(Prov...........)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E’ IDONEO a RESISTERE</w:t>
      </w:r>
      <w:r>
        <w:rPr>
          <w:rFonts w:cs="Arial" w:ascii="Arial" w:hAnsi="Arial"/>
          <w:sz w:val="18"/>
          <w:szCs w:val="18"/>
        </w:rPr>
        <w:t xml:space="preserve"> alle sollecitazioni trasmesse dalla gru nelle fasi di montaggio e di esercizi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 e timbro del professionis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………li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Allegati 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hema di massima del lotto con indicazione del punto di montaggio ( ed eventuali scavi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999999"/>
        <w:sz w:val="16"/>
        <w:szCs w:val="16"/>
      </w:rPr>
      <w:t>Mod.agg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47:00Z</dcterms:created>
  <dc:creator>Silvio</dc:creator>
  <dc:description/>
  <cp:keywords/>
  <dc:language>en-US</dc:language>
  <cp:lastModifiedBy>albertinis</cp:lastModifiedBy>
  <cp:lastPrinted>2003-02-17T07:21:00Z</cp:lastPrinted>
  <dcterms:modified xsi:type="dcterms:W3CDTF">2010-09-22T13:58:00Z</dcterms:modified>
  <cp:revision>3</cp:revision>
  <dc:subject/>
  <dc:title>Il sottoscritto ……………</dc:title>
</cp:coreProperties>
</file>